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llegato “A” all'avviso)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suppressAutoHyphens w:val="false"/>
        <w:autoSpaceDE w:val="false"/>
        <w:ind w:left="4254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E DI PIAZZA AL SERCHIO 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Via G.Marconi n. 6</w:t>
      </w:r>
    </w:p>
    <w:p>
      <w:pPr>
        <w:pStyle w:val="Standard"/>
        <w:widowControl/>
        <w:suppressAutoHyphens w:val="false"/>
        <w:autoSpaceDE w:val="false"/>
        <w:ind w:left="4254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035 PIAZZA AL SERCHIO</w:t>
      </w:r>
    </w:p>
    <w:p>
      <w:pPr>
        <w:pStyle w:val="Standard"/>
        <w:widowControl/>
        <w:suppressAutoHyphens w:val="false"/>
        <w:autoSpaceDE w:val="false"/>
        <w:ind w:left="4963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.piazzaalserchio@postacert.toscana.it</w:t>
      </w:r>
    </w:p>
    <w:p>
      <w:pPr>
        <w:pStyle w:val="Standard"/>
        <w:widowControl/>
        <w:suppressAutoHyphens w:val="false"/>
        <w:autoSpaceDE w:val="false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NIFESTAZIONE D’INTERESSE PER LO SVOLGIMENTO DEL SERVIZIO DI ACCOMPAGNAMENTO E TRASPORTO SCOLASTICO IN FAVORE DI ALUNNI DISABILI ISCRITTI ALLA SCUOLA SECONDARIA DI 2° GRADO RESIDENTI NEL COMUNE DI PIAZZA AL SERCHIO PER L’ANNO SCOLASTICO 2025/2026 - DOMANDA DI PARTECIPAZIONE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__________________________________________(__) il ___/___/____/ C.F.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________________ (cap ________)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n.________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legale rappresentante dell’Organizzazione di volontariato:  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legale in ________________________________________ (cap _________)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n.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VA _____________________________Tel.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  PEC 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ente la seguente forma giuridica: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IFESTA INTERESSE</w:t>
      </w:r>
    </w:p>
    <w:p>
      <w:pPr>
        <w:pStyle w:val="Default"/>
        <w:jc w:val="both"/>
        <w:rPr>
          <w:rFonts w:ascii="Tahoma" w:hAnsi="Tahoma" w:cs="Tahoma"/>
        </w:rPr>
      </w:pPr>
      <w:r>
        <w:rPr>
          <w:bCs/>
        </w:rPr>
        <w:t xml:space="preserve">A svolgere le attività inerenti il </w:t>
      </w:r>
      <w:r>
        <w:rPr>
          <w:color w:val="000000"/>
        </w:rPr>
        <w:t>servizio di accompagnamento e trasporto rivolto  agli alunni con diverse abilità, residenti nel Comune di Piazza al Serchio ed iscritti alla scuola secondaria di 2° grado, con sede in altri comuni, per l’anno scolastico 2025/2026.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al fine dichiara e informa che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l'Organizzazione di volontariato svolge attività di: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è iscritta al RUNTS di cui all'articolo 45 del D. Lgs. 3 luglio 2017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he, può dimostrare l'esperienza, almeno triennale, acquisita nel servizio di cui al presente Avviso, come di seguito illustrato:</w:t>
      </w:r>
    </w:p>
    <w:p>
      <w:pPr>
        <w:pStyle w:val="Textbody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he il personale che si intende utilizzare nelle attività, in possesso delle necessarie competenze, è il seguente (indicare numero e ruolo):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i mezzi e le risorse che sono nella propria disponibilità e che verranno messe a disposizione  per l'espletamento delle attività in oggetto sono: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       che la previsione di spesa per l’erogazione del servizio richiesto ammonta a: (indicare costo giornaliero e moltiplicarlo per il numero di giorni totali)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he le eventuali comunicazioni in ordine al presente Avviso dovranno essere inviate al seguente indirizzo email o PEC: _________________________________________________________________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 aver letto l'Avviso per manifestazione d'interesse e di accettare quanto in esso previs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/a,  che i dati raccolti saranno trattati nel rispetto della vigente normativa: D. Lgs. 196/2003 e successive modifiche ed integrazioni, compreso il Regolamento UE 679/2016 - GDPR- General Data Protection Regulation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oltre informato/a </w:t>
      </w:r>
      <w:r>
        <w:rPr>
          <w:rFonts w:cs="Tahoma" w:ascii="Tahoma" w:hAnsi="Tahoma"/>
          <w:b/>
          <w:u w:val="single"/>
        </w:rPr>
        <w:t>che trattasi di semplice indagine esplorativa che non vincola in nessun modo il Comune di Piazza al Serchio all’attivazione di una successiva procedura di affidamento del servizio in oggetto.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 IMPEGNA infine </w:t>
      </w:r>
    </w:p>
    <w:p>
      <w:pPr>
        <w:pStyle w:val="Standard"/>
        <w:widowControl/>
        <w:suppressAutoHyphens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Tahoma" w:ascii="Tahoma" w:hAnsi="Tahoma"/>
          <w:color w:val="000000"/>
        </w:rPr>
        <w:t>altra rilevante variazione dei dati e/o requisiti richiesti.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                         </w:t>
        <w:tab/>
        <w:t>______________________________</w:t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N.B. Allegare copia del documento di riconoscimento del sottoscrittore, in corso di validità.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i/>
        <w:i/>
      </w:rPr>
    </w:pPr>
    <w:r>
      <w:rPr>
        <w:i/>
      </w:rPr>
      <w:t>C.F.:</w:t>
    </w:r>
    <w:r>
      <w:rPr>
        <w:rFonts w:cs="Arial" w:ascii="Arial" w:hAnsi="Arial"/>
        <w:color w:val="202124"/>
        <w:sz w:val="21"/>
        <w:szCs w:val="21"/>
        <w:shd w:fill="FFFFFF" w:val="clear"/>
      </w:rPr>
      <w:t xml:space="preserve"> </w:t>
    </w:r>
    <w:r>
      <w:rPr>
        <w:i/>
      </w:rPr>
      <w:t>00390480465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i/>
      <w:iCs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SimSun;宋体" w:cs="Mangal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3:00Z</dcterms:created>
  <dc:creator>Preferred Customer</dc:creator>
  <dc:description/>
  <cp:keywords/>
  <dc:language>en-US</dc:language>
  <cp:lastModifiedBy>Centro Nazionale Volontari</cp:lastModifiedBy>
  <cp:lastPrinted>2025-06-06T11:47:00Z</cp:lastPrinted>
  <dcterms:modified xsi:type="dcterms:W3CDTF">2025-08-04T08:40:00Z</dcterms:modified>
  <cp:revision>3</cp:revision>
  <dc:subject/>
  <dc:title>Prot</dc:title>
</cp:coreProperties>
</file>