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NSERIMENTO NELL'ALBO UNICO DELLE PERSONE IDONEE ALL'UFFICIO DI PRESIDENTE DI SEGGIO ELETTORAL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AL SINDACO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 COMUNE DI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IAZZA AL SERCH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 nome e cognome)_____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o/a a  __________________________________________il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in Piazza Al Serchio, in  Via____________________________________ n°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_________________________, email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, </w:t>
      </w:r>
      <w:r>
        <w:rPr>
          <w:rFonts w:cs="Tahoma" w:ascii="Tahoma" w:hAnsi="Tahoma"/>
          <w:b w:val="false"/>
          <w:bCs w:val="false"/>
          <w:sz w:val="22"/>
          <w:szCs w:val="22"/>
        </w:rPr>
        <w:t>ai sensi dell’art. 1 c.7 della legge 21 marzo 1990 n. 53,</w:t>
      </w:r>
      <w:r>
        <w:rPr>
          <w:rFonts w:cs="Tahoma" w:ascii="Tahoma" w:hAnsi="Tahoma"/>
          <w:b w:val="false"/>
          <w:sz w:val="22"/>
          <w:szCs w:val="22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di essere iscritto/a nelle liste elettorali del Comune di Piazza al Serchio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possesso del titolo di studio___________________________ conseguito presso_____________________________ nell’anno scolastico___________________;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di esercitare la professione di ________________________________________________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ondizioni di incompatibilità con l’incarico di Presidente di seggio, previste dalla normativa vigente (vedi note sul retro)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iazza al Serchio, __________________</w:t>
        <w:tab/>
        <w:tab/>
        <w:tab/>
      </w:r>
    </w:p>
    <w:p>
      <w:pPr>
        <w:pStyle w:val="Normal"/>
        <w:ind w:left="6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 DICHIARA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quisiti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di studio: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diploma scuola superiore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ndidati alle elezioni per le quali si svolge la vo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6:00Z</dcterms:created>
  <dc:creator>Comune S.Romano</dc:creator>
  <dc:description/>
  <dc:language>en-US</dc:language>
  <cp:lastModifiedBy>Centro Nazionale Volontari</cp:lastModifiedBy>
  <cp:lastPrinted>2017-10-03T11:19:00Z</cp:lastPrinted>
  <dcterms:modified xsi:type="dcterms:W3CDTF">2024-10-02T08:36:00Z</dcterms:modified>
  <cp:revision>2</cp:revision>
  <dc:subject/>
  <dc:title>Domanda di inserimento nell'Albo unico delle persone idonee all'ufficio di</dc:title>
</cp:coreProperties>
</file>